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3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จัดระเบียบชุมชน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สังคม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ละการรักษาความสงบเรียบร้อย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จัดระเบียบชุมชน  สังคม  และการรักษาความสงบเรียบร้อย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งานด้านการป้องกันและบรรเทาสาธารณภัย</w:t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409"/>
        <w:gridCol w:w="1985"/>
        <w:gridCol w:w="1191"/>
        <w:gridCol w:w="1191"/>
        <w:gridCol w:w="1121"/>
        <w:gridCol w:w="2126"/>
        <w:gridCol w:w="1843"/>
        <w:gridCol w:w="161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อุดหนุนตั้งจุดตรวจในวันสำคัญต่างๆ เช่น วันปีใหม่ วันสงกรานต์ เป็นต้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ป็นการลดอุบัติเหตุทางถนนช่วงเทศก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ฝ้าระวังป้องกันและลดอุบัติเหตุทางถนนในช่วงเทศกาลปีใหม่และเทศกาลสงกรานต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ำนวนอุบัติเหตุลด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ุบัติเหตุทางถนนช่วงเทศกาลลดล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พัฒนาคุณภาพชีวิต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งานการแพทย์ฉุกเฉิน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เพื่อให้ประชาชนได้รับบริการที่มีมาตรฐาน คุณภาพอย่างทั่วถึงและเท่าเทีย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ทำโครงการการแพทย์ฉุกเฉิ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ร้อยละหรือจำนวนครัวเรือนที่ได้รับการช่วยเหล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ปพร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สามารถปฏิบัต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หน้าที่ได้อย่างมี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สิทธิภา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้องกันภัยแล้ง ภัยหนาว วาตภัย อุทกภัย และอุบัติภั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เพื่อป้องกันภัยแล้ง ภัยหนาว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าตภัย อุทกภัย และอุบัติภั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โครงการป้องกันภัยแล้ง ภัยหนาว วาตภัย อุทกภัย และอุบัติภั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ร้อยละหรือจำนวนครัวเรือนที่ได้รับการช่วยเหล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ับมือและป้องกันภัยแล้ง ภัยหนาว วาตภัย อุทกภัย และอุบัติภั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โครงการจัดซื้อวัสดุและอุปกรณ์ในกิจการ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ปพร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สนับสนุนวัสดุแล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ุปกรณ์ในกิจการ อปพร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ซื้อวัสดุและอุปกรณ์ในกิจการ อปพร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ำนวนเครื่องมือเครื่องใช้ในการปฏิบัติงาน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ปพร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สามารถปฏิบัต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หน้าที่ได้อย่างมี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สิทธิภา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03910</wp:posOffset>
                      </wp:positionV>
                      <wp:extent cx="490855" cy="471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9068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alibri" w:cs="Cordia New"/>
                                      <w:color w:val="auto"/>
                                      <w:lang w:val="en-US" w:bidi="th-TH"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4.15pt;margin-top:63.3pt;width:38.6pt;height:37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1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7852" w:leader="none"/>
          <w:tab w:val="left" w:pos="10890" w:leader="none"/>
        </w:tabs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1418" w:footer="0" w:bottom="85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9:00Z</dcterms:created>
  <dc:creator>LAM VU TUNG</dc:creator>
  <dc:description/>
  <cp:keywords/>
  <dc:language>en-US</dc:language>
  <cp:lastModifiedBy>AdminPDC</cp:lastModifiedBy>
  <cp:lastPrinted>2015-06-09T14:37:00Z</cp:lastPrinted>
  <dcterms:modified xsi:type="dcterms:W3CDTF">2016-03-29T09:20:00Z</dcterms:modified>
  <cp:revision>29</cp:revision>
  <dc:subject/>
  <dc:title/>
</cp:coreProperties>
</file>